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October 22, 1993 - A Drive to West Lafayette, IN </w:t>
      </w:r>
    </w:p>
    <w:p>
      <w:pPr>
        <w:pStyle w:val="Normal"/>
        <w:rPr/>
      </w:pPr>
      <w:r>
        <w:rPr/>
        <w:t xml:space="preserve">On a crisp, clear autumn day, I drove from Troy, MI to Flushing, MI to pickup my father (Gene Clemons) for our trip to West Lafayette, IN. My son, Gene’s grandson Chad, was attending Purdue University. We had set aside this weekend for a trip to see him and to attend the Purdue-Ohio State football game.  Dad had agreed to go even though Michigan was not playing. He would root with Chad for Purdue to win!!! </w:t>
      </w:r>
    </w:p>
    <w:p>
      <w:pPr>
        <w:pStyle w:val="Normal"/>
        <w:rPr/>
      </w:pPr>
      <w:r>
        <w:rPr/>
        <w:t xml:space="preserve">To say we were avid fans would be an understatement!! Great rivalry!! Dad was a University of Michigan graduate (1950) and I had graduated from Ohio State University in 1969. Chad was following in our footsteps in attending a great, Big Ten school Purdue. The trip to Indiana would take dad and me about 5 hours, a journey across the featureless, flat lands of the mid-west, gazing upon and passing an endless horizon of ready to be harvested corn fields. I wondered what we would talk about for all that distance.  I soon found we had no trouble in finding topics to discuss. </w:t>
      </w:r>
    </w:p>
    <w:p>
      <w:pPr>
        <w:pStyle w:val="Normal"/>
        <w:rPr/>
      </w:pPr>
      <w:r>
        <w:rPr/>
        <w:t xml:space="preserve">We had not had much time in the prior years to really talk. Mom had died in December of 1991 and he had returned from Florida to be closer to family in Michigan. He spoke of how much he missed mom and was finding it difficult to make the adjustment, even at moments questioning whether he could even struggle any longer.  He was sharing his deepest thoughts with me and I appreciated the moments. </w:t>
      </w:r>
    </w:p>
    <w:p>
      <w:pPr>
        <w:pStyle w:val="Normal"/>
        <w:rPr/>
      </w:pPr>
      <w:r>
        <w:rPr/>
        <w:t>As the conversation moved from one thing to another, I asked him about the war, WWII. He had never really spoken about it, and as a kid, I never thought to ask.  Reluctantly, he started to tell of his experience. He had wanted to enlist, just as his father had done in WWI. I asked him why? He said he simply felt it was the right thing to do and he was proud to do so.  He was 21 years old and had chosen the Army Air Corps. There was no such thing as a separate branch of service for the Air Force at that time. It was all combined as the Army.  His military training in ordinances was at various stops across the country to Riverside, CA (the jumping off point for the southern Pacific theatre of war operations). He was to be stationed on Tinian, a small southern Pacific island in the Mariana Island group. He achieved Staff Sargeant rank in Ordinances. I asked him what this meant and he said, “I loaded bombs on the B-29’s. We were very careful not to drop anything”, he said with a snicker!!! Wow I thought….a dangerous job with no room for error!!!</w:t>
      </w:r>
    </w:p>
    <w:p>
      <w:pPr>
        <w:pStyle w:val="Normal"/>
        <w:rPr/>
      </w:pPr>
      <w:r>
        <w:rPr/>
        <w:t xml:space="preserve">Then I recalled that the B-29 was the bomber used to drop the atom bombs on Japan. The use of the bomb was, and still is, a very controversial issue. I asked him what he thought. He said, “We had to drop the bombs to save American lives. The Japanese would not have quit easily, they were too stubborn and proud.” He continued, “In fact, even after Tinian was taken by the Marines, Japanese soldiers still remained on the island and would not surrender. All of us had to carry sidearms when we went around the camp, or to the ocean for a swim just in case we were fired upon…which happened daily somewhere around the camp. Snipers would take pot shots from their hiding places in the surrounding hills. The Marines would go on patrol to root them out. Nasty little bastards!! The bomb was necessary!!!” </w:t>
      </w:r>
    </w:p>
    <w:p>
      <w:pPr>
        <w:pStyle w:val="Normal"/>
        <w:rPr/>
      </w:pPr>
      <w:r>
        <w:rPr/>
        <w:t>Being in ordinances, I asked if he had loaded the atom bomb onto the B-29? He quickly said, “No, they brought along a special crew for that purpose. The whole operation was setup at the end-of one of the outer runways. We could see through binoculars a lot of activity going on…like ants on an ant hill!!” He stopped for a moment to rewind the memory and then continued, “Do you know how they loaded those bombs? They first had to dig deep pits into the ground. Then, they would wheel the bombs into the pit, move the B-29 over the pit, and gently hand crank with chains the bomb into the bay of the plane. Of course, all of this we learned after they dropped the bombs. Secrecy was so great. Hmmmm…we were all very happy that they knew what they were doing and didn’t blow us all up!!!” He just smiled and looked out the window. He was done talking about the War and we were almost to Purdue.</w:t>
      </w:r>
    </w:p>
    <w:p>
      <w:pPr>
        <w:pStyle w:val="Normal"/>
        <w:rPr/>
      </w:pPr>
      <w:r>
        <w:rPr/>
        <w:t xml:space="preserve">If not for this trip, I would not have known what my dad had done in WWII. He was a witness to history on a small island in the south pacific, far from his hometown of Jackson, MI….. a humble member of the greatest generation. Proud of you dad!!!! Thanks!!!!!!                                             </w:t>
      </w:r>
    </w:p>
    <w:p>
      <w:pPr>
        <w:pStyle w:val="Normal"/>
        <w:rPr/>
      </w:pPr>
      <w:r>
        <w:rPr/>
        <w:t xml:space="preserve">                          </w:t>
      </w:r>
      <w:r>
        <w:rPr/>
        <w:t>David Eugene Clemons</w:t>
      </w:r>
    </w:p>
    <w:p>
      <w:pPr>
        <w:pStyle w:val="Normal"/>
        <w:rPr/>
      </w:pPr>
      <w:r>
        <w:rPr/>
      </w:r>
    </w:p>
    <w:p>
      <w:pPr>
        <w:pStyle w:val="Normal"/>
        <w:rPr/>
      </w:pPr>
      <w:r>
        <w:rPr/>
      </w:r>
    </w:p>
    <w:p>
      <w:pPr>
        <w:pStyle w:val="Normal"/>
        <w:rPr/>
      </w:pPr>
      <w:r>
        <w:rPr>
          <w:b/>
        </w:rPr>
        <w:t>PS.</w:t>
      </w:r>
      <w:r>
        <w:rPr/>
        <w:t xml:space="preserve">  From:  “The Battle For Tinian” By William H. Stewart (used with permission)</w:t>
      </w:r>
    </w:p>
    <w:p>
      <w:pPr>
        <w:pStyle w:val="Normal"/>
        <w:rPr/>
      </w:pPr>
      <w:r>
        <w:rPr/>
        <w:t>“</w:t>
      </w:r>
      <w:r>
        <w:rPr/>
        <w:t>It is curious to speculate if there was a particular reason for the selection of Tinian as the site for assembling the final component, the firing mechanism, for the atomic bomb. One wonders if the island could have been selected rather than Saipan or Guam because it could be sacrificed in the event of an accidental detonation or aircraft accident involving the Enola Gay upon take-off. The fireball and flash created would have equaled the brilliance and heat of the sun's surface destroying the island completely. It was unthinkable that Guam should be destroyed since it was American territory and the people had already suffered so much. In addition, Guam's Apra Harbor was necessary to service the build-up for the possible invasion of the Japanese home islands. Saipan also had a deep-water harbor to accommodate the build-up of materiel necessary to support the invasion of Japan and there were thousands of U. S. troops on the island together with a large civilian population. Should an accidental explosion incinerate Tinian the more major military facilities on Saipan and Guam would be spared.”</w:t>
      </w:r>
    </w:p>
    <w:p>
      <w:pPr>
        <w:pStyle w:val="Normal"/>
        <w:rPr/>
      </w:pPr>
      <w:r>
        <w:rPr>
          <w:b/>
        </w:rPr>
        <w:t>PSS</w:t>
      </w:r>
      <w:r>
        <w:rPr/>
        <w:t>. Oh….by the way…….Ohio State 45, Purdue 24!!! Go bucks!!!!</w:t>
      </w:r>
    </w:p>
    <w:p>
      <w:pPr>
        <w:pStyle w:val="Normal"/>
        <w:rPr/>
      </w:pPr>
      <w:r>
        <w:rPr/>
      </w:r>
    </w:p>
    <w:p>
      <w:pPr>
        <w:pStyle w:val="Normal"/>
        <w:rPr/>
      </w:pPr>
      <w:r>
        <w:rPr/>
        <w:t xml:space="preserve">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3:16:00Z</dcterms:created>
  <dc:creator>David</dc:creator>
  <dc:description/>
  <cp:keywords/>
  <dc:language>en-US</dc:language>
  <cp:lastModifiedBy>David</cp:lastModifiedBy>
  <dcterms:modified xsi:type="dcterms:W3CDTF">2010-10-20T23:17:00Z</dcterms:modified>
  <cp:revision>1</cp:revision>
  <dc:subject/>
  <dc:title>October 22, 1993 - A Drive to West Lafayette, IN </dc:title>
</cp:coreProperties>
</file>