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Hi Again Dave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e got an e-mail from Claudette this morning that she also had sent to you and I read the answer you sent back to 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was definitely a terrible story and by the time all of us kids got big enough to possibly know about it, everyone must have decided it was so painful they just didn’t talk about it. Maybe the grownups talked among themselves but as far as I know none of us as children ever heard</w:t>
        <w:br/>
        <w:t xml:space="preserve">about 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ene of course carried scars around his temporal area and under his arms but they did fade with the years and he had tan skin which helped to cover them. I probably wouldn’t have noticed them at all when he got older if I hadn’t seen them in earlier years I never questioned them being a kid.  I just thought they were part of Gene.</w:t>
      </w:r>
    </w:p>
    <w:p>
      <w:pPr>
        <w:pStyle w:val="Normal"/>
        <w:rPr>
          <w:rFonts w:ascii="Arial" w:hAnsi="Arial" w:cs="Arial"/>
          <w:color w:val="000000"/>
          <w:sz w:val="20"/>
          <w:szCs w:val="20"/>
        </w:rPr>
      </w:pPr>
      <w:r>
        <w:rPr>
          <w:rFonts w:cs="Arial" w:ascii="Arial" w:hAnsi="Arial"/>
          <w:color w:val="000000"/>
          <w:sz w:val="20"/>
          <w:szCs w:val="20"/>
        </w:rPr>
        <w:br/>
        <w:t xml:space="preserve">Later on in my life, mother would tell me things about what happened and some of the details are a little different than in the newspaper item.  Also, right off the top, one of the things that is sooooo wrong is the name of the man who helped rescue the boys. His name was not Carl Penny as is written in the paper. That was very poor reporting and I don’t know why it wasn’t corrected. Maybe it was, but anyhow I want to now say it again…. that young man was the 20 yr old brother of Emma Terry who lived at </w:t>
      </w:r>
      <w:r>
        <w:rPr>
          <w:rFonts w:cs="Arial" w:ascii="Arial" w:hAnsi="Arial"/>
          <w:b/>
          <w:color w:val="000000"/>
          <w:sz w:val="20"/>
          <w:szCs w:val="20"/>
        </w:rPr>
        <w:t>1051 Francis St</w:t>
      </w:r>
      <w:r>
        <w:rPr>
          <w:rFonts w:cs="Arial" w:ascii="Arial" w:hAnsi="Arial"/>
          <w:color w:val="000000"/>
          <w:sz w:val="20"/>
          <w:szCs w:val="20"/>
        </w:rPr>
        <w:t>. He was the Uncle to little Dale and Euge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e was Carl Terry and he had just recently moved into the house next door (which was as the newspaper reported as </w:t>
      </w:r>
      <w:r>
        <w:rPr>
          <w:rFonts w:cs="Arial" w:ascii="Arial" w:hAnsi="Arial"/>
          <w:b/>
          <w:color w:val="000000"/>
          <w:sz w:val="20"/>
          <w:szCs w:val="20"/>
        </w:rPr>
        <w:t>1049 Francis St</w:t>
      </w:r>
      <w:r>
        <w:rPr>
          <w:rFonts w:cs="Arial" w:ascii="Arial" w:hAnsi="Arial"/>
          <w:color w:val="000000"/>
          <w:sz w:val="20"/>
          <w:szCs w:val="20"/>
        </w:rPr>
        <w:t>) along with his sister Gertrude, their mother Vera Terry and their grandfather Alvin Bilby who lived with them as he was going blind because of cataracts. Grandma Terry’s husband died in 1909 of pneumonia the children were young.  Emma the oldest was 6. Those were hard times for Grandma. Up at 3 to bake bread and biscuits….kill a</w:t>
        <w:br/>
        <w:t xml:space="preserve">chicken or more that she raised in the backyard for the men who lived with them…..fixing lunch buckets to send with the men for their noon lunch. The men who were married usually went home on the weekend, but the 12 miles between these towns was just too far during the week. Both Emma and Gertrude remembered helping with the lunch bucke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hen Carl and Gertrude graduated from High School, they then all moved to Jackson to be near Emma and Claude. As it would happen, the house next door was empty and they moved in until they could find a house they wanted to bu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w the time is coming when Dale and Gene were burned. There was an elderly neighbor who lived on the other side of Claude and Emma….between them was an alley that was used as a pass-through from Francis St. to the neighborhoods beyond. Remember now there were many homes all settled into nice neighborhoods and people living there took great pride in their places.  There was some land that was not built on. Gardens were grown there and some of the land was low which was a natural place for water to collect in. These places small animals would find a home and like is common, they would scurry about.  One of these animals, a muskrat, was hit by a car in the alley and left to die. And, as it died, it smelled so bad that the elderly neighbor next to Claude and Emma complained to Claude about it and he decided to get rid of it!!  THAT is the beginning of the tragedy I started out to tell y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is is the way my mother told me and not just once but several times, always with the same details. Claude..MY dad....put the muskrat in the center of the alley. Our garages and short driveway faced into the alley. Because the boys Dale and Gene wanted to watch too, he very carefully placed them way in the back of the garage before he did anything at all.  He had a little gasoline that he planned to pour on the dead animal which he did. As soon as he struck the match and touched the gasoline, a trail of fumes could be seen as it traveled into the garage low on the ground toward the boys.  Mother was in the house watching everything out the window.  I was 9 mos. old and mother was holding me. She had locked the screen door because I was walking and that’s what a mother does. As she watched what happened, she said she saw Dale and Gene come running screaming out the side door of the garage their hair on fire. Young Uncle Carl, on his back porch next door watching too, RAN across his yard vaulted the fence and within seconds he had grabbed one of the boys while Daddy horrified at what was happening grabbed the other one and rolled them on the ground!!!  Mother meanwhile was still in the house trying to get the back screen door op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 must have been the most terrible thing a parent can ever imagine. I remember for years the buggy cab in the basement filled with little boys’ clothes, some of them with sailor collars. Grandma Terry once told me that Dad was always singing and clogging when he was young just a happy spirit, but after this happened, he didn’t sing and dance anym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o that’s what Mother told me about that awful day and I’m passing it on because I realized when reading the newspaper article that it had been reported wrong and not enough interest in the details was evident.  This all came from Mother’s heart when she talked to me. It had not been forgotten. You could sure tell that even though she never talked about it, all the details were right there in her mind......  long e mail right?</w:t>
      </w:r>
    </w:p>
    <w:p>
      <w:pPr>
        <w:pStyle w:val="Normal"/>
        <w:rPr/>
      </w:pPr>
      <w:r>
        <w:rPr>
          <w:rFonts w:cs="Arial" w:ascii="Arial" w:hAnsi="Arial"/>
          <w:color w:val="000000"/>
          <w:sz w:val="20"/>
          <w:szCs w:val="20"/>
        </w:rPr>
        <w:br/>
        <w:t>Love Aunt Bett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19:00Z</dcterms:created>
  <dc:creator>David</dc:creator>
  <dc:description/>
  <cp:keywords/>
  <dc:language>en-US</dc:language>
  <cp:lastModifiedBy>David</cp:lastModifiedBy>
  <dcterms:modified xsi:type="dcterms:W3CDTF">2010-11-15T23:49:00Z</dcterms:modified>
  <cp:revision>2</cp:revision>
  <dc:subject/>
  <dc:title>Hi Again Davey,  </dc:title>
</cp:coreProperties>
</file>